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86 от 23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 +165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0077 10 0000 150 (Субсидии бюджетам сельских поселений на софинансирование капитальных вложений в объекты муниципальной собственности) +165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е по расходам: +1870,7 тыс. руб., в т. ч. за счет свободного остатка средств на счете 214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2 90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30  (Капитальное строительство (реконструкция)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теплоэнергетики, включая проектно-изыскательские работы) +165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90 1 02 16140 244 (Проведение государственной регистрации права муниципальной собственности на объекты капитального строительства) +2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3 16050 (Мероприятия по  благоустройству населенных пунктов Винницкого сельского поселения) +192,7 тыс. руб.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20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PC1</dc:creator>
  <dc:description/>
  <dc:language>en-US</dc:language>
  <cp:lastModifiedBy>glav</cp:lastModifiedBy>
  <cp:lastPrinted>2019-05-24T09:29:00Z</cp:lastPrinted>
  <dcterms:modified xsi:type="dcterms:W3CDTF">2019-05-24T06:30:00Z</dcterms:modified>
  <cp:revision>2</cp:revision>
  <dc:subject/>
  <dc:title>Пояснительная записка к</dc:title>
</cp:coreProperties>
</file>